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85</wp:posOffset>
            </wp:positionV>
            <wp:extent cx="4648200" cy="329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571875</wp:posOffset>
            </wp:positionV>
            <wp:extent cx="4648200" cy="329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571875</wp:posOffset>
            </wp:positionV>
            <wp:extent cx="4648200" cy="329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-9525</wp:posOffset>
            </wp:positionV>
            <wp:extent cx="4648200" cy="329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9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1:00Z</dcterms:created>
  <dc:creator>Nico Schoenmakers</dc:creator>
  <dc:description/>
  <cp:keywords/>
  <dc:language>en-US</dc:language>
  <cp:lastModifiedBy>Nico Schoenmakers</cp:lastModifiedBy>
  <dcterms:modified xsi:type="dcterms:W3CDTF">2013-12-30T12:58:00Z</dcterms:modified>
  <cp:revision>1</cp:revision>
  <dc:subject/>
  <dc:title> </dc:title>
</cp:coreProperties>
</file>