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32893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85235</wp:posOffset>
            </wp:positionH>
            <wp:positionV relativeFrom="paragraph">
              <wp:posOffset>-319405</wp:posOffset>
            </wp:positionV>
            <wp:extent cx="2667000" cy="809625"/>
            <wp:effectExtent l="0" t="0" r="0" b="0"/>
            <wp:wrapNone/>
            <wp:docPr id="2" name="h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_logo" descr=""/>
                    <pic:cNvPicPr>
                      <a:picLocks noChangeAspect="1" noChangeArrowheads="1"/>
                    </pic:cNvPicPr>
                  </pic:nvPicPr>
                  <pic:blipFill>
                    <a:blip r:embed="rId3"/>
                    <a:srcRect l="-13" t="-44" r="-13" b="-44"/>
                    <a:stretch>
                      <a:fillRect/>
                    </a:stretch>
                  </pic:blipFill>
                  <pic:spPr bwMode="auto">
                    <a:xfrm>
                      <a:off x="0" y="0"/>
                      <a:ext cx="2667000" cy="809625"/>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am</w:t>
      </w:r>
    </w:p>
    <w:p>
      <w:pPr>
        <w:pStyle w:val="Normal"/>
        <w:rPr>
          <w:rFonts w:ascii="Arial Narrow" w:hAnsi="Arial Narrow" w:cs="Arial Narrow"/>
          <w:sz w:val="22"/>
          <w:szCs w:val="22"/>
        </w:rPr>
      </w:pPr>
      <w:r>
        <w:rPr>
          <w:rFonts w:cs="Arial Narrow" w:ascii="Arial Narrow" w:hAnsi="Arial Narrow"/>
          <w:sz w:val="22"/>
          <w:szCs w:val="22"/>
        </w:rPr>
        <w:t>Adres</w:t>
      </w:r>
    </w:p>
    <w:p>
      <w:pPr>
        <w:pStyle w:val="Normal"/>
        <w:rPr>
          <w:rFonts w:ascii="Arial Narrow" w:hAnsi="Arial Narrow" w:cs="Arial Narrow"/>
          <w:sz w:val="22"/>
          <w:szCs w:val="22"/>
        </w:rPr>
      </w:pPr>
      <w:r>
        <w:rPr>
          <w:rFonts w:cs="Arial Narrow" w:ascii="Arial Narrow" w:hAnsi="Arial Narrow"/>
          <w:sz w:val="22"/>
          <w:szCs w:val="22"/>
        </w:rPr>
        <w:t>PC &amp; Woonpla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Datum</w:t>
      </w:r>
      <w:r>
        <w:rPr>
          <w:rFonts w:cs="Arial Narrow" w:ascii="Arial Narrow" w:hAnsi="Arial Narrow"/>
          <w:sz w:val="22"/>
          <w:szCs w:val="22"/>
        </w:rPr>
        <w:t>: … november 2014</w:t>
      </w:r>
    </w:p>
    <w:p>
      <w:pPr>
        <w:pStyle w:val="Normal"/>
        <w:rPr/>
      </w:pPr>
      <w:r>
        <w:rPr>
          <w:rFonts w:cs="Arial Narrow" w:ascii="Arial Narrow" w:hAnsi="Arial Narrow"/>
          <w:sz w:val="22"/>
          <w:szCs w:val="22"/>
          <w:u w:val="single"/>
        </w:rPr>
        <w:t>Betreft</w:t>
      </w:r>
      <w:r>
        <w:rPr>
          <w:rFonts w:cs="Arial Narrow" w:ascii="Arial Narrow" w:hAnsi="Arial Narrow"/>
          <w:sz w:val="22"/>
          <w:szCs w:val="22"/>
        </w:rPr>
        <w:t>: Kerstactie onderbouw voor het goede do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este ouders/verzorg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ls school vinden we het belangrijk dat onze leerlingen rekening leren houden met de zwakkeren en kansarmen in </w:t>
      </w:r>
      <w:r>
        <w:rPr>
          <w:rFonts w:cs="Arial Narrow" w:ascii="Arial Narrow" w:hAnsi="Arial Narrow"/>
          <w:spacing w:val="-2"/>
          <w:sz w:val="22"/>
          <w:szCs w:val="22"/>
        </w:rPr>
        <w:t>de wereld. Daarom organiseren we jaarlijks vlak voor Kerst een activiteit voor minderbedeelden in een ontwikkelingsland.</w:t>
      </w:r>
      <w:r>
        <w:rPr>
          <w:rFonts w:cs="Arial Narrow" w:ascii="Arial Narrow" w:hAnsi="Arial Narrow"/>
          <w:sz w:val="22"/>
          <w:szCs w:val="22"/>
        </w:rPr>
        <w:t xml:space="preserve"> Dit jaar </w:t>
      </w:r>
      <w:r>
        <w:rPr>
          <w:rFonts w:cs="Arial Narrow" w:ascii="Arial Narrow" w:hAnsi="Arial Narrow"/>
          <w:spacing w:val="-2"/>
          <w:sz w:val="22"/>
          <w:szCs w:val="22"/>
        </w:rPr>
        <w:t>gaan onze onderbouwleerlingen zich actief inzetten voor een groep kansarme (wees)kinderen in Myanmar</w:t>
      </w:r>
      <w:r>
        <w:rPr>
          <w:rFonts w:cs="Arial Narrow" w:ascii="Arial Narrow" w:hAnsi="Arial Narrow"/>
          <w:sz w:val="22"/>
          <w:szCs w:val="22"/>
        </w:rPr>
        <w:t xml:space="preserve"> (Birma). Onze leerlingen krijgen tijdens een gastles uitleg over het weeshuis, het project en de sponsorloop. Graag brengen we u als ouders/verzorgers alvast op de hoog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ichting World Child Care ondersteunt een woongroep met 150 kansarme (wees)kinderen op een hele grote school in de stad Mandalay. Deze kinderen krijgen hierdoor de kans om iets van hun leven te maken. De stichting heeft tot nu toe geïn</w:t>
        <w:softHyphen/>
        <w:t>vesteerd in betere huisvesting, sanitaire voorzieningen, schoolspullen, slaapspullen, kleding en huishoudelijk materiaal. In 2012 hebben we de stichting geholpen bij het realiseren van een multifunctionele woonvoorziening. Ditmaal hopen we een mooi sponsorbedrag bij elkaar te lopen voor hun onderwijsproje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 stichting wil graag helpen om de dromen van deze kinderen te verwezenlijken. De basis daarvoor is goed onderwijs. Het slagingspercentage in Myanmar is laag. Jongeren moeten de laatste twee schooljaren verplicht Engelstalige overheidsboeken gebruiken, maar ze beheersen de taal onvoldoende. De stichting verzorgt al Engelse bijles voor de jongere kinderen en gaat nu starten met een Bridging Class, waarin we de jongeren op hoog niveau Engels aangeboden wordt. Dat helpt ze bij hun eindexamen, bij hun vervolgstudie en bij het vinden van een goede baan. De jongeren zijn enorm gemotiveerd, omdat beheersing van de Engelse taal deuren opent naar een betere en zelfstandige toekoms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it is een mooie doelstelling waar we ons als school graag voor in willen zetten. De opbrengst van de sponsorloop, die dit jaar op vrijdagmorgen 19 december plaatsvindt, gaat volledig naar dit sympathieke en kleinschalige project. Dat geldt ook voor de opbrengst van de andere kerstactiviteiten op onze school. Het is de bedoeling dat de leerlingen van tevoren </w:t>
      </w:r>
      <w:r>
        <w:rPr>
          <w:rFonts w:cs="Arial Narrow" w:ascii="Arial Narrow" w:hAnsi="Arial Narrow"/>
          <w:spacing w:val="-2"/>
          <w:sz w:val="22"/>
          <w:szCs w:val="22"/>
        </w:rPr>
        <w:t>hun ouders, grootouders, familieleden, vrienden en buren benaderen voor sponsoring. Het gaat tijdens deze sponsorloop</w:t>
      </w:r>
      <w:r>
        <w:rPr>
          <w:rFonts w:cs="Arial Narrow" w:ascii="Arial Narrow" w:hAnsi="Arial Narrow"/>
          <w:sz w:val="22"/>
          <w:szCs w:val="22"/>
        </w:rPr>
        <w:t xml:space="preserve"> niet om het aantal kilometers. Sponsoring kan daarom gerust met een vast bedragje gebeuren. Ouders/verzorgers wordt gevraagd om hun kind te stimuleren om zoveel mogelijk sponsors te vinden. Wij hopen ook dit jaar weer op een goede opbreng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er informatie vindt u op www.eldecollege.nl en op www.worldchildcare.org. Daar kunt u ook een zeer informatieve promotiefilm bekijk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t vriendelijke gro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Gerard Spijkers</w:t>
      </w:r>
    </w:p>
    <w:p>
      <w:pPr>
        <w:pStyle w:val="Normal"/>
        <w:rPr/>
      </w:pPr>
      <w:r>
        <w:rPr>
          <w:rFonts w:cs="Arial Narrow" w:ascii="Arial Narrow" w:hAnsi="Arial Narrow"/>
          <w:sz w:val="22"/>
          <w:szCs w:val="22"/>
        </w:rPr>
        <w:t>Sectordirecteur vmbo en praktijkonderwij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0:00Z</dcterms:created>
  <dc:creator>Nico Schoenmakers</dc:creator>
  <dc:description/>
  <cp:keywords/>
  <dc:language>en-US</dc:language>
  <cp:lastModifiedBy>Nico</cp:lastModifiedBy>
  <dcterms:modified xsi:type="dcterms:W3CDTF">2022-04-28T22:05:00Z</dcterms:modified>
  <cp:revision>3</cp:revision>
  <dc:subject/>
  <dc:title>Sponsorloop voor weeskinderen in Myanmar</dc:title>
</cp:coreProperties>
</file>